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I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gão Presencial nº 47/2021 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Windows</cp:lastModifiedBy>
  <cp:lastPrinted>2018-04-16T16:22:00Z</cp:lastPrinted>
  <dcterms:modified xsi:type="dcterms:W3CDTF">2021-11-30T18:05:00Z</dcterms:modified>
  <cp:revision>39</cp:revision>
  <dc:subject/>
  <dc:title>EDITAL DE PREGÃO PRESENCIAL N° 01-__/2</dc:title>
</cp:coreProperties>
</file>