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N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46/2021 (Sistema de Registro de Preç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21-11-23T20:43:00Z</dcterms:modified>
  <cp:revision>35</cp:revision>
  <dc:subject/>
  <dc:title>                                                  DECLARAÇÃO</dc:title>
</cp:coreProperties>
</file>