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Pregão Presencial nº 15/2019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autoSpaceDE w:val="false"/>
        <w:spacing w:lineRule="auto" w:line="48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9-07-30T14:07:00Z</dcterms:modified>
  <cp:revision>52</cp:revision>
  <dc:subject/>
  <dc:title>                                                  DECLARAÇÃO</dc:title>
</cp:coreProperties>
</file>