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09/2019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7-04-24T10:39:00Z</cp:lastPrinted>
  <dcterms:modified xsi:type="dcterms:W3CDTF">2019-03-15T18:40:00Z</dcterms:modified>
  <cp:revision>27</cp:revision>
  <dc:subject/>
  <dc:title>EDITAL DE PREGÃO PRESENCIAL N° 01-__/2</dc:title>
</cp:coreProperties>
</file>