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35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8-12-13T12:54:00Z</dcterms:modified>
  <cp:revision>36</cp:revision>
  <dc:subject/>
  <dc:title>EDITAL DE PREGÃO PRESENCIAL N° 01-__/2</dc:title>
</cp:coreProperties>
</file>