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ANEXO XII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>DECLARAÇÃO DO RESPONSÁVEL QUE ASSINARÁ O CONTRATO</w:t>
      </w:r>
    </w:p>
    <w:p>
      <w:pPr>
        <w:pStyle w:val="Heading2"/>
        <w:keepNext w:val="false"/>
        <w:widowControl w:val="false"/>
        <w:spacing w:before="200" w:after="120"/>
        <w:ind w:right="-284" w:hanging="0"/>
        <w:jc w:val="center"/>
        <w:rPr>
          <w:rFonts w:ascii="Bookman Old Style" w:hAnsi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Bookman Old Style" w:hAnsi="Bookman Old Style"/>
          <w:b w:val="false"/>
          <w:bCs w:val="false"/>
          <w:color w:val="auto"/>
          <w:sz w:val="24"/>
          <w:szCs w:val="24"/>
        </w:rPr>
        <w:t>(Papel Preferencialmente Timbrado da Empresa Licitante)</w:t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Eu, ______, RG _______, CPF _______, residente e domiciliado na Rua _______, nº ___, bairro ______, na cidade de _______, estado de ______, Representante Legal da empresa ________, CNPJ ________, estabelecida na Rua _________, nº ______, bairro _______, na cidade de ______, estado de ________,</w:t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/>
          <w:szCs w:val="24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szCs w:val="24"/>
        </w:rPr>
        <w:t>Que n</w:t>
      </w:r>
      <w:r>
        <w:rPr>
          <w:rFonts w:cs="Arial" w:ascii="Bookman Old Style" w:hAnsi="Bookman Old Style"/>
          <w:bCs/>
          <w:szCs w:val="24"/>
        </w:rPr>
        <w:t>o caso do objeto ser HOMOLOGADO a pessoa responsável que assinará o contrato será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Cs/>
          <w:szCs w:val="24"/>
        </w:rPr>
        <w:t>Nome ______________________       RG ________________ CPF __________________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Cidade _______, ___ de ________ de_____.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EMPRESA ________</w:t>
      </w:r>
    </w:p>
    <w:p>
      <w:pPr>
        <w:pStyle w:val="Normal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CNPJ 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szCs w:val="24"/>
        </w:rPr>
        <w:t>______________ – REPRESENTANTE LEGAL</w:t>
      </w:r>
    </w:p>
    <w:p>
      <w:pPr>
        <w:pStyle w:val="Normal"/>
        <w:spacing w:before="0" w:after="20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000000" w:themeColor="text1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9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0" w:themeColor="text1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824082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auto"/>
      <w:sz w:val="36"/>
      <w:szCs w:val="24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24082"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24082"/>
    <w:rPr>
      <w:rFonts w:ascii="Times New Roman" w:hAnsi="Times New Roman" w:eastAsia="Times New Roman" w:cs="Times New Roman"/>
      <w:color w:val="auto"/>
      <w:sz w:val="36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24082"/>
    <w:rPr>
      <w:rFonts w:ascii="Cambria" w:hAnsi="Cambria" w:eastAsia="Times New Roman" w:cs="Times New Roman"/>
      <w:b/>
      <w:bCs/>
      <w:color w:val="4F81BD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</Words>
  <Characters>627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43:00Z</dcterms:created>
  <dc:creator>CESAR</dc:creator>
  <dc:description/>
  <dc:language>en-US</dc:language>
  <cp:lastModifiedBy>User</cp:lastModifiedBy>
  <dcterms:modified xsi:type="dcterms:W3CDTF">2018-04-20T18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